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А Н А Л И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ой работы в 2017-2018 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– Хиндахская средняя общеобразовательная школа в этом учебном году работала над проблемной темой  «Пути повышения эффективности уро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решения проблемы, поставленной перед педагогическим коллективом, были проведены тематические педагогические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-2018 учебном году в школе обучалось 104  учащихся : в 1-4 классах- 38 человек, 5-9 классах- 50 человек, 10-11 классах- 17  человек, из них 1 человека на домашнем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воспитательную деятельность осуществляют 24 педагога, из которых высшее образование имеют 21 человек, с/специальное -  3    человек. Высшая квалификационная категория у 4 человек, первая квалификационная категория у 6 человек, вторая квалификационная категория у 6    человек, без категории-   5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став имеет следующий возрастной со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30 лет -               2 -  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о 40 лет-      6-  2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0 до 50 лет-     4- 1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50 до 60 лет-       9- 3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 60 лет-        3-  1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учителей -  38 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состав довольно разнообраз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ие-                   6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ужащие-                5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приниматели –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работные –          2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сионеры -             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й уровень родителе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шее образование –  4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ее специальное – 1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ее                        - 1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е среднее           - 4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ботала в режиме пятидневной ( для учащихся 1-4-х классов) и шестидневной рабочей недели (для учащихся  5-11-х классов) с продолжительностью уроков 4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размещается в типовом здании старшие классы и приспособленном здании начальные классы. Имеются оборудованные кабинеты информатики, физики, химии, биологии, русского языка, мастерская, библиотека, спортзал, и оборудованная спортплощадка. Есть медицинский каби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в одну см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функционирует 4 спортивных кружка с охватом 85 учащихся, кружки эстетического цикла 2 с охватом 45 учащихся, 9 предметных кружков с охватом 86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статистика школы связана с конечными результатами – экзам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1 классе 2017-2018 учебном году обучалось 7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«4» и «5» курс средней (полной) общей школы закончили 42     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в 2015-2016 учебном году обучался 6   человек. На «4» и «5» курс основной общей школы закончили  5  человек.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sz w:val="28"/>
          <w:szCs w:val="28"/>
        </w:rPr>
        <w:t xml:space="preserve">Решением педсовета похвальными грамотами «За особые успехи в обучении» были награждены  15     учащихся  2-11 классов.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нализ эффективности работы школы за 2017-2018 учебный год рассмотрен в соответствии со следующими вопро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едагогические кадры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нализ учебного процесса по результатам административных контрольных работ, срезам знаний по всем предме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нализ результатов классно-обобщающего контр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нализ работы методических объеди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нализ работы психологическ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нализ состояния работы со школьной документ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нализ состояния работы с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нализ результатов итоговой аттестаци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  задачи на 2016-2017 учебный год.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 Оценка учебной деятельности учащихся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В работе администрация и педколлектив Хиндахской средней общеобразовательной школы руководствуется Законом «Об образовании» , типовым положением об образовательном учреждении, Уставом школы, методическими письмами и рекомендациями управления образованием; внутренними приказами в которых определены круг регулируемых вопросов о правах и обязанностях образовательного процесса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на 2017-2018 учебный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и предметов по базисному учебному плану и групповые с целью углубления и коррекции знаний учащихс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программа школы и учебный план предусматривают выполнение государственных функций школы- обеспечение базового общего среднего образования и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ется поэтапным решением задач работы школы на каждом ступени обучен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 и предусмотренного минимума письменных работ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и проведение итоговой аттестации за курс основной средней школы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решений педагогических советов и совещани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дним из важнейших  факторов внутришкольного контроля школы в истекшем году являлась оценка учебной деятельности учащихся и учителей , осуществление которой проводилось в ходе мониторинга успеваемости классов в целом, а также отдельных предметов по плану внутришкольного контроля в виде административных контрольных работ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ценка обученности учащихся в школе проводилась на базовом уровн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В ходе контроля ЗНУ учащихся и анализов их результатов наблюдается снижение уровня обученности  от начальной школы к основной, от основной к старшей. Подводя итог анализа уровня обученности необходимо сделать выводы , что результаты усвоения базового компонента по предметам можно считать удовлетворительным. В ходе анализа стала очевидна выраженная уровневая дифференциация между классами, во многом объяснимая неоднородностью состава учащихся по обучаемости , что делает целесообразным дифференцированный подход к обучению учащихс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ивный анализ показателей обучения свидетельствует, что учебный материал учащимися на все ступенях обучение осваивается на репродуктивном уровне, так как соответствующие ему показатели (полнота и прочность усвоения материала) выражены сильнее (в среднем около   42   %  от максимально возможного результата), чем показатели обучения творческого, обеспечивающего более высокий уровень развитие учащегос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Еще недостаточно реализуется принцип индивидуализации и дифференциации при работе с учащимися основной школы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На недостаточном уровне практическая направленность уроков, межпредметные связи- все это негативно сказывается на обучении учащихс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лану  школы проводились срезы знаний учащихся. Проводились контрольные срезы на аттестации школы в 4 ,9 и 11 классах, что основная масса учащихся подтвердила уровень своих знаний по предметам. Предварительный контроль готовности к итоговой аттестации выпускников основной и средней школы проводился в виде  республиканских диагностических  работ по русскому языку и математике и в виде пробного экзамена по материалам ЕГЭ. Результаты анализировались , обсуждались на заседаниях МО и на совещаниях при директоре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тоговая аттестация 2017-2018 учебного года прошла организованно и без нарушени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 в прошедшем учебном году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Уроки (классно-урочная форма)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еминары, практикумы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Домашнее обучение больных детей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лимпиада, конкурсы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Занятия по выбору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Учебный план за прошедший учебный год выполнен, учебные программы пройдены. Все учащиеся обучающиеся на дому по состоянию здоровья прошли курс за соответствующий класс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я всеобуча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ЗУН учащихся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о ведения школьной документации;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адры школы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2017-2018 учебном году педагогический коллектив школы состоял из 25 человек.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человек входило в МО учителей русского языка и литературы; 3 человека в МО учителей математики; 4 человек в МО учителей начальных классов;  11 учителей в МО классных руководителе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За 2017-2018 учебный год прошли курсы повышения -  6      человек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ттестовано на высшую категорию -                   человек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Аттестовано на первую категорию -                человек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ошли соответствие                                           человек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Всего по школе 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 высшей категорией-        4    человек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 первой категорией -       5    человек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оответствует должности -      человек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Без категории -             19            человек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«Отличник образования» школ Дагестана – Алиев Али Гасанович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тный работник образования» России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тличник образования» школ Дагестан -Алиева Марзигат Гасановна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очетный работник образования» России – Исаева Касират Алиевна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ы учебной и внеклассной деятельности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ачественная успеваемость по предметам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</w:t>
      </w:r>
      <w:r>
        <w:rPr/>
        <w:t>Результаты качества в начале учебного года</w:t>
      </w:r>
    </w:p>
    <w:tbl>
      <w:tblPr>
        <w:tblW w:w="1045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870"/>
        <w:gridCol w:w="870"/>
        <w:gridCol w:w="870"/>
        <w:gridCol w:w="870"/>
        <w:gridCol w:w="873"/>
        <w:gridCol w:w="887"/>
        <w:gridCol w:w="887"/>
        <w:gridCol w:w="923"/>
        <w:gridCol w:w="776"/>
      </w:tblGrid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righ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</w:tr>
      <w:tr>
        <w:trPr>
          <w:trHeight w:val="180" w:hRule="atLeast"/>
        </w:trPr>
        <w:tc>
          <w:tcPr>
            <w:tcW w:w="1045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900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Результаты качества в конце учебного года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%</w:t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%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Итого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чале учебного года: успеваемость -        88 %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чество                  50 %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личников-           7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Хорошистов-         31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успевающих-     17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В  конце учебного года:  успеваемость-        97,5 %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ачество -               61%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личников-            12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рошистов-           45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еуспевающих-</w:t>
        <w:tab/>
        <w:t xml:space="preserve">         3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Сравнительный анализ с предыдущими годами: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2520"/>
      </w:tblGrid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уч г.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 100% кач. 8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. 100% ка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:97,6%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 100% кач 5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 100% Кач. 5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: 97,6%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ней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 100% кач 8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 100% кач. 6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: 100% кач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. 97,5 % кач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Трудоустройство выпускников 11 класса: из 7 выпускников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оступили в ВУЗ -       3     человек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оступили в ССУЗ-      3   человек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оступили в СПТУ           человек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Нигде не учатся                 человек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Активация деятельности предметных МО, предметных и внеклассных кружков способствовало реализации программы: «Одаренные дети».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В 2017-2018 учебном году учащиеся приняли участие в олимпиадах, конкурсах в спортивных мероприятиях в районе и в республике: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риняли участие во всех районных олимпиадах и заняли призовые места: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Однако, несмотря на явное наличие факторов успешной деятельности коллектива продолжает существовать разрыв между  достигнутыми и желаемыми результатами.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Вопреки примеряемым мерам по укреплению здоровья , снижению перегрузки учащихся, наблюдается ухудшение в состоянии здоровья школьника.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Человек в современном мире должен уметь творчески решать научные , производственные и общественные задачи, самостоятельно критически мыслить, систематически и непрерывно пополнять и обновлять свои знания путем самообразования.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 с этим должна измениться роль учителя и ученика в учебно-воспитательном процессе. Ученик должен стать не объектом , субъектом, активным участником процесса приобретения знаний.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жно повысить роль воспитания детей в семье, что на данном уровне многие родители не в состоянии на должном уровне воспитать детей, отвечающих требованием общества развитом физически и духовно.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Важнейшей задачей , которая стоит сейчас перед школой, является повышение уровня учебно-познавательной деятельности учащихся. Научит учащихся планировать свою деятельность , контролировать и планировать ход своей деятельности на своих учебных предметах. Учить самостоятельному мышлению учащихся отстаивать свою точку зрения, критически подходить к фактам. Научить учащихся выполнять самостоятельную работу без помощи учителя в отведенное время.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/>
      </w:pPr>
      <w:r>
        <w:rPr>
          <w:sz w:val="28"/>
          <w:szCs w:val="28"/>
        </w:rPr>
        <w:t>По результатам анализа срезов знаний проведенных в 2017-2018 учебном году, рекомендовано: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м русского языка: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мониторинг знаний учащихся;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тщательно продумывать практическую направленность в обучении русскому языку;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регулярно включать в содержание учебного материала повторение изученных тем;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ть умение применять полученные знания в новой ситуации.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м математики: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дифференцированный подход  при подборе учебного материала;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постоянно осуществлять  контроль и коррекцию учебного материала;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ть закрепление базовых умений на уроках;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систематически обучать школьников приемам с различными типами контролирующих заданий.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ю физики: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при выполнении заданий приучать учащихся использовать схемы, рисунки, таблицы, графики, фотографии;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усилить экспериментальную сторону физики;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использовать текущий контроль в форме мини-контрольных работ в тестовой форме, проверяющих как знание текущего материала, так и пройденного ранее.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ю химии: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при выполнении заданий приучать учащихся использовать схемы, рисунки, таблицы, графики, фотографии;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ть умения применять полученные знания в новой ситуации.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Учителю биологии: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дифференцированный подход при подборе учебного материала;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обеспечить закрепление базовых умений на уроках;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контроль знаний основных понятий, правил, законов, теорий;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 географии: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ять контроль и коррекцию знаний учащихся по предмету.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и успеваемости учащихся по ИЗО, музыке, трудовому обучению являются хорошо сформированные навыки, выразившиеся в творческих работах детей, что было продемонстрировано в школьных концертах, школьных и районных выставках работ учащихся.</w:t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3165" w:leader="none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erv">
    <w:name w:val="serv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3:00Z</dcterms:created>
  <dc:creator>1</dc:creator>
  <dc:description/>
  <cp:keywords/>
  <dc:language>en-US</dc:language>
  <cp:lastModifiedBy>admin</cp:lastModifiedBy>
  <cp:lastPrinted>2018-09-08T09:36:00Z</cp:lastPrinted>
  <dcterms:modified xsi:type="dcterms:W3CDTF">2018-10-10T06:39:00Z</dcterms:modified>
  <cp:revision>4</cp:revision>
  <dc:subject/>
  <dc:title>СТРУКТУРА ПЛАНА</dc:title>
</cp:coreProperties>
</file>