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40"/>
          <w:szCs w:val="40"/>
          <w:lang w:eastAsia="ru-RU"/>
        </w:rPr>
        <w:t xml:space="preserve">        </w:t>
      </w:r>
      <w:r>
        <w:rPr>
          <w:rFonts w:eastAsia="Times New Roman" w:cs="Tahoma" w:ascii="Tahoma" w:hAnsi="Tahoma"/>
          <w:b/>
          <w:color w:val="000000"/>
          <w:sz w:val="40"/>
          <w:szCs w:val="40"/>
          <w:lang w:eastAsia="ru-RU"/>
        </w:rPr>
        <w:t>Годовой календарный график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тверждено                   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шением  педагогического  совета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КОУ «Хиндахской СОШ»                                                                                                                       № 1 от 30.08.2018 г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«Хиндахской 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Гунибского района 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на 2018-2019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1. Продолжительность урока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45 мин. (2-11 классы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2. Продолжительность урока в 1 классах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: 35 мин. сентябрь-октябрь 3 урока, ноябрь-декабрь 4 урока; 45 мин. январь-май 4 урока (1 день 5 уроков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3. Расписание звонков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1 смена</w:t>
            </w:r>
          </w:p>
        </w:tc>
      </w:tr>
      <w:tr>
        <w:trPr/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3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5 - 11 классы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3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 урок 8.30 – 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 урок 9.15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дин. пауза - 9.45–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 урок 10.30 – 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 урок 11.15 – 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 урок 8.3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 урок 9.25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дин. пауза 10.15–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 урок 1.40 – 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 урок 11.35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5 урок 12.30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 урок 8.3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 урок 9.25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 урок 10.20 – 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 урок 11.35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5 урок 12.30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6 урок 13.25 – 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7 урок 14.20 – 15.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4. Продолжительность учебного год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2-11 классы</w:t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3 учебные недел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4 учебные недел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5. Предельно допустимая аудиторная нагрузка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6 дневная учебная неделя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-4 классы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62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20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ab/>
              <w:t xml:space="preserve">11 класс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РАСПИСАНИЕ ЗВОН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МКОУ Хиндахской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22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123"/>
      </w:tblGrid>
      <w:tr>
        <w:trPr/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1 урок</w:t>
            </w:r>
          </w:p>
        </w:tc>
        <w:tc>
          <w:tcPr>
            <w:tcW w:w="5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8.3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9.25 –10.00</w:t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10.20 –11.05</w:t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4 урок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11.35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5 урок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12.30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6 урок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13.25 – 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7 урок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14.20 – 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60"/>
          <w:szCs w:val="6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60"/>
          <w:szCs w:val="6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60"/>
          <w:szCs w:val="6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60"/>
          <w:szCs w:val="6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4"/>
          <w:szCs w:val="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t>родолжительность канику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77"/>
        <w:gridCol w:w="2393"/>
        <w:gridCol w:w="2393"/>
      </w:tblGrid>
      <w:tr>
        <w:trPr/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Кол-во дней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Выход на занятия</w:t>
            </w:r>
          </w:p>
        </w:tc>
      </w:tr>
      <w:tr>
        <w:trPr/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Осен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01.11-09.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9.11.2018</w:t>
            </w:r>
          </w:p>
        </w:tc>
      </w:tr>
      <w:tr>
        <w:trPr/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Зим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30.12.-11.0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1.01.2019</w:t>
            </w:r>
          </w:p>
        </w:tc>
      </w:tr>
      <w:tr>
        <w:trPr/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21.03-31.04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01.04.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сего 30 дне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ополнительные каникулы для 1-го класс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11.02-16.02.2019 г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6:00Z</dcterms:created>
  <dc:creator>Admin</dc:creator>
  <dc:description/>
  <cp:keywords/>
  <dc:language>en-US</dc:language>
  <cp:lastModifiedBy>admin</cp:lastModifiedBy>
  <cp:lastPrinted>2016-10-27T09:55:00Z</cp:lastPrinted>
  <dcterms:modified xsi:type="dcterms:W3CDTF">2018-10-09T06:44:00Z</dcterms:modified>
  <cp:revision>4</cp:revision>
  <dc:subject/>
  <dc:title/>
</cp:coreProperties>
</file>