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</w:t>
      </w:r>
      <w:r>
        <w:rPr>
          <w:rFonts w:cs="Arial" w:ascii="Cambria" w:hAnsi="Cambria"/>
          <w:b/>
          <w:sz w:val="32"/>
          <w:szCs w:val="32"/>
        </w:rPr>
        <w:t>Расписание уроков в 1- 11 классах на 2019-2020 учебный год в  МКОУ Хиндахская  СОШ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1"/>
        <w:gridCol w:w="1381"/>
        <w:gridCol w:w="1382"/>
        <w:gridCol w:w="1381"/>
        <w:gridCol w:w="1381"/>
        <w:gridCol w:w="1382"/>
        <w:gridCol w:w="1381"/>
        <w:gridCol w:w="1381"/>
        <w:gridCol w:w="1382"/>
        <w:gridCol w:w="1381"/>
        <w:gridCol w:w="1382"/>
      </w:tblGrid>
      <w:tr>
        <w:trPr>
          <w:trHeight w:val="6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3.Родн.яз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Чтение                                    2. Рус.яз.                                                                       3.Иност.яз                                               3.Родн.яз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 Род.яз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Рус.яз.                                   2.Ин.яз.                        3.Физк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tabs>
                <w:tab w:val="clear" w:pos="708"/>
                <w:tab w:val="left" w:pos="1187" w:leader="none"/>
              </w:tabs>
              <w:spacing w:lineRule="auto" w:line="276"/>
              <w:rPr/>
            </w:pPr>
            <w:r>
              <w:rPr>
                <w:b/>
                <w:sz w:val="18"/>
                <w:szCs w:val="18"/>
              </w:rPr>
              <w:t>ИЗО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 яз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ф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узыка                                                      2. Окр.мир                                                  3. Матем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кр.мир                                                                                                     2. Физк                                                  3. Матем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 Физк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Матем.                        2. Чтение                                                                                                                                                               3. Шах/НТТ          4.Род.яз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 яз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Ж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Физк                                              </w:t>
              <w:tab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1" w:leader="none"/>
              </w:tabs>
              <w:rPr/>
            </w:pPr>
            <w:r>
              <w:rPr>
                <w:b/>
                <w:sz w:val="21"/>
                <w:szCs w:val="21"/>
              </w:rPr>
              <w:t xml:space="preserve">1. Матем                                       2. Рус яз                                                               3. Музыка                                            </w:t>
              <w:tab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Рус.яз.                                                         2.Матем.                                                           3. Музыка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Ин. яз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</w:tr>
      <w:tr>
        <w:trPr>
          <w:trHeight w:val="13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2. ИЗО                                           3.Шахматы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Матем                             2.Иност.яз                         2. ИЗО                                           3.Шахматы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Ин.яз.                                   2. Матем.                                                                                 3.Окр.мир                                                    4.Техн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 яз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К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 xml:space="preserve">Мат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 яз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уд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     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Ж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2.  Технол.                                                                              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 Русс.яз                                                                                                        2.Иност.яз                              3.  Технол.                                                                                        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Иност.яз                      2. Русск.яз                                3. ИЗО 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 xml:space="preserve">1. ОМРК                             2. Иност.яз                      3. Русск.яз                                4. ИЗО               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Ист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Общ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н.яз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 яз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Хим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Ж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Ин.яз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им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    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Рус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О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еогр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уз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Ж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-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стр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     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иол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.яз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ат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51:00Z</dcterms:created>
  <dc:creator>Лариса</dc:creator>
  <dc:description/>
  <cp:keywords/>
  <dc:language>en-US</dc:language>
  <cp:lastModifiedBy>admin</cp:lastModifiedBy>
  <cp:lastPrinted>2020-04-15T10:26:00Z</cp:lastPrinted>
  <dcterms:modified xsi:type="dcterms:W3CDTF">2020-04-15T07:30:00Z</dcterms:modified>
  <cp:revision>311</cp:revision>
  <dc:subject/>
  <dc:title>Расписание уроков в 3- 4 классах</dc:title>
</cp:coreProperties>
</file>